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淄博市特殊教育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    体检日期：       年        月   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cp:keywords/>
  <dc:language>en-US</dc:language>
  <cp:lastModifiedBy>微软用户</cp:lastModifiedBy>
  <dcterms:modified xsi:type="dcterms:W3CDTF">2019-06-11T00:52:00Z</dcterms:modified>
  <cp:revision>13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